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流域里的故事探索额尔古纳河右岸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域里的故事：探索额尔古纳河右岸的文学奇遇</w:t>
      </w:r>
      <w:r>
        <w:rPr>
          <w:sz w:val="32"/>
          <w:szCs w:val="32"/>
        </w:rPr>
        <w:t>&lt;/p&gt;&lt;p&gt;&lt;img src="/static-img/j3oH5yFcGTeaqbuSdl4UcE2_rZcxfn1eb52fpm6oBjZRVL784HKhRYvUsYXrxg4M.jpg"&gt;&lt;/p&gt;&lt;p&gt;</w:t>
      </w:r>
      <w:r>
        <w:rPr>
          <w:sz w:val="32"/>
          <w:szCs w:val="32"/>
        </w:rPr>
        <w:t>在中国东北的一片广袤而又神秘的草原上，存在着一条名为额尔古纳河的小小水系。它源远流长，穿越了无数个世纪，是一个被时光洗礼过的历史见证者。然而，在这个地方，不仅有丰富的地理景观，还隐藏着一股文化与文学的力量，那就是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文字游戏，而是一种生活态度、一种对自然和人文之间共鸣的声音。在这里，每个人都可以通过文字来表达自己对于这片土地、这个时代以及自己内心世界的一切感受。</w:t>
      </w:r>
      <w:r>
        <w:rPr>
          <w:sz w:val="32"/>
          <w:szCs w:val="32"/>
        </w:rPr>
        <w:t>&lt;/p&gt;&lt;p&gt;&lt;img src="/static-img/Jt8bldM1J-lS85XLRbZ7_02_rZcxfn1eb52fpm6oBjbrsbWk_MB4hX-cFnWqjazL_bih1DlDLYJgynljQCRUelbtQuhGUl2jn5nYz-QtKJXl4_flkxxbjufB_7RQva9K3x9ihcIbqoJjz2Wzet86lw.jpg"&gt;&lt;/p&gt;&lt;p&gt;</w:t>
      </w:r>
      <w:r>
        <w:rPr>
          <w:sz w:val="32"/>
          <w:szCs w:val="32"/>
        </w:rPr>
        <w:t>例如，有一位叫做李明的人，他是一个普通的小学教师。他每天都要在课间休息时间带领学生们去附近的小溪玩耍。那时候，他就开始记录下这些孩子们的话语和他们对自然界的好奇。这不仅是他学习新词汇的一个途径，也成为了他后来的小说《溪边童话》的灵感来源。而他的作品中，就有这样的描述：“太阳落山了，我们把手伸进水里，看看能不能抓住那微弱的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比如张伟，这个年轻作家的第一部小说《牧场上的风》正是从他在额尔古纳河右岸村庄工作时所获得的情感体验开始写起。他描绘了一幅生动的事物，其中包括那些身处农田中的牛羊，以及那些默默付出的农民工人。</w:t>
      </w:r>
      <w:r>
        <w:rPr>
          <w:sz w:val="32"/>
          <w:szCs w:val="32"/>
        </w:rPr>
        <w:t>&lt;/p&gt;&lt;p&gt;&lt;img src="/static-img/o-Zolj26lHxBOooaT255KU2_rZcxfn1eb52fpm6oBjbrsbWk_MB4hX-cFnWqjazL_bih1DlDLYJgynljQCRUelbtQuhGUl2jn5nYz-QtKJXl4_flkxxbjufB_7RQva9K3x9ihcIbqoJjz2Wzet86lw.jpg"&gt;&lt;/p&gt;&lt;p&gt;</w:t>
      </w:r>
      <w:r>
        <w:rPr>
          <w:sz w:val="32"/>
          <w:szCs w:val="32"/>
        </w:rPr>
        <w:t>这种将生活中的细节融入到文学创作中的方式，就是我们所说的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文字，更是一种精神，一种关于如何用最简单的事情去触及深层次情感和思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“额尔 古 纳 河 右 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限于这些大型作品，它也涵盖了日记、诗歌、小说短篇等多样化形式。每一次书写，都像是对这一片土地进行的一次新的探险，每一次分享，都像是向更多的人传递一种独特的情怀。</w:t>
      </w:r>
      <w:r>
        <w:rPr>
          <w:sz w:val="32"/>
          <w:szCs w:val="32"/>
        </w:rPr>
        <w:t>&lt;/p&gt;&lt;p&gt;&lt;img src="/static-img/4tFiPq2B5hYu2q_Ww6B4nE2_rZcxfn1eb52fpm6oBjbrsbWk_MB4hX-cFnWqjazL_bih1DlDLYJgynljQCRUelbtQuhGUl2jn5nYz-QtKJXl4_flkxxbjufB_7RQva9K3x9ihcIbqoJjz2Wzet86lw.jpg"&gt;&lt;/p&gt;&lt;p&gt;</w:t>
      </w:r>
      <w:r>
        <w:rPr>
          <w:sz w:val="32"/>
          <w:szCs w:val="32"/>
        </w:rPr>
        <w:t xml:space="preserve">总之，“额尔 古 纳 河 右 岛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句口号，它代表了一种文化现象，一种将当地特色与现代文艺相结合的心态。它让我们明白，无论你身处何方，只要心中有一颗热爱文学的心，你就能够找到属于自己的故事，编织属于自己的传奇。在这个过程中，即使是在这样偏远的地方，也能产生出震撼世界的大作，让全人类都能听到这段美丽而又沉淀了厚重岁月的声音。</w:t>
      </w:r>
      <w:r>
        <w:rPr>
          <w:sz w:val="32"/>
          <w:szCs w:val="32"/>
        </w:rPr>
        <w:t>&lt;/p&gt;&lt;p&gt;&lt;a href = "/doc/848921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流域里的故事探索额尔古纳河右岸的文学奇遇</w:t>
      </w:r>
      <w:r>
        <w:rPr>
          <w:sz w:val="32"/>
          <w:szCs w:val="32"/>
        </w:rPr>
        <w:t>.doc" rel="alternate" download="848921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流域里的故事探索额尔古纳河右岸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